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ACABEY ÖZEL EĞİTİM MESLEK OKULU MÜDÜRLÜĞÜN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ARACABE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-…….. Eğitim Öğretim yılı …………………………………………………………………… dersi/sınıfı Şube/sınıf Öğretmenler Kurulu Toplantısı aşağıdaki gündem maddelerini görüşmek üzere belirtilen yer ve saatte, belirtilen öğretmenler ile toplanmak istiyoruz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bilgilerinize arz ederiz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ube Rehber Öğretmeni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plantı No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plantı Tarihi </w:t>
        <w:tab/>
        <w:t>:</w:t>
      </w:r>
      <w:r>
        <w:rPr>
          <w:rFonts w:cs="Verdana" w:ascii="Verdana" w:hAnsi="Verdana"/>
          <w:sz w:val="20"/>
          <w:szCs w:val="20"/>
        </w:rPr>
        <w:t xml:space="preserve"> …/…/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Toplantı Saati</w:t>
      </w:r>
      <w:r>
        <w:rPr>
          <w:rFonts w:cs="Verdana" w:ascii="Verdana" w:hAnsi="Verdana"/>
          <w:sz w:val="20"/>
          <w:szCs w:val="20"/>
        </w:rPr>
        <w:t xml:space="preserve">      :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Toplantı Yer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ÜNDEM MADDELERİ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ılış yoklama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önceki toplantıda alınan kararlar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 başarı durumlarının incelenmesi ve başarıyı arttırıcı önlemlerin alınmas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slerin öğretim programlarına uyumlu olarak yürütülmes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in sınıf geçme ve sınıf tekrar durumlar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in başarısının arttırılması ve eğitim hizmetlerinden daha etkin yararlanmalarının sağlanması amacıyla alınacak tedbirler, yapılması gereken iş, işlem ve planlamalar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Eğitim kaynaklarıyla atölye laboratuvar ve diğer birimlerden güvenli bir şekilde yararlanma ve planlama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çevre işbirliğ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ğitim kurumu, ilçe, il, yurtiçi ve yurtdışında düzenlenecek bilimsel, sosyal, kültürel, sanatsal ve sportif etkinlikler ve yarışmalar ile geziler, öğrenci kulüp ve topluma hizmet çalışmaları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de girişimcilik kazandırılmasına yönelik çalışmalar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in kişilik, beslenme, sağlık ve sosyal ilişkilerinin geliştirilmes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sağlığı çalışmalarına yer verilmes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ğerler eğitimi çalışmalarına yer verilmes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ş sağlığı ve güvenliği tedbirleri doğrultusunda eğitim ve öğretim faaliyetlerinin planlanması,</w:t>
      </w:r>
    </w:p>
    <w:p>
      <w:pPr>
        <w:pStyle w:val="Normal"/>
        <w:numPr>
          <w:ilvl w:val="0"/>
          <w:numId w:val="2"/>
        </w:numPr>
        <w:ind w:left="1069" w:right="-288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lek ve temenniler ve Kapanış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99300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356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plantıya Katılanların Adı ve Soyad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ör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üdür Yardımc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Özel Eğitim Öğretme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Özel Eğitim 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in Kültürü ve Ahlak Bilgis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Görsel Sanatlar 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Müzi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eden Eğitimi ve Spo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tölye Öğretm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86.6pt;mso-wrap-distance-left:7.05pt;mso-wrap-distance-right:7.05pt;mso-wrap-distance-top:0pt;mso-wrap-distance-bottom:0pt;margin-top:8.3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356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plantıya Katılanların Adı ve Soyad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örev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üdür Yardımcıs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Özel Eğitim Öğretmeni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Özel Eğitim Öğretmen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in Kültürü ve Ahlak Bilgis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Öğretmen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Görsel Sanatlar Öğretmen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üzik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Öğretmen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eden Eğitimi ve Spo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Öğretmeni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tölye Öğretme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YGUNDUR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ind w:right="-2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Müdürü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2022-2023 EĞİTİM-ÖĞRETİM YILI</w:t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KARACABEY ÖZEL EĞİTİM MESLEK OKULU  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/        SINIFI</w:t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. DÖNEM ŞUBE ÖĞRETMENLER KURULU TOPLANTI TUTANAĞI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plantı No</w:t>
        <w:tab/>
        <w:t>:</w:t>
      </w:r>
      <w:r>
        <w:rPr>
          <w:rFonts w:cs="Verdana" w:ascii="Verdana" w:hAnsi="Verdana"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plantı Tarihi </w:t>
        <w:tab/>
        <w:t>:</w:t>
      </w:r>
      <w:r>
        <w:rPr>
          <w:rFonts w:cs="Verdana" w:ascii="Verdana" w:hAnsi="Verdana"/>
          <w:sz w:val="20"/>
          <w:szCs w:val="20"/>
        </w:rPr>
        <w:t xml:space="preserve"> …/02/2023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plantı Saati</w:t>
      </w:r>
      <w:r>
        <w:rPr>
          <w:rFonts w:cs="Verdana" w:ascii="Verdana" w:hAnsi="Verdana"/>
          <w:sz w:val="20"/>
          <w:szCs w:val="20"/>
        </w:rPr>
        <w:t xml:space="preserve">      :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Toplantı Yeri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ÜNDEM MADDELERİ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ılış yoklama,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önceki toplantıda alınan kararlar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 başarı durumlarının incelenmesi ve başarıyı arttırıcı önlemlerin alınması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slerin öğretim programlarına uyumlu olarak yürütülmesi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Öğrencilerin sınıf geçme ve sınıf tekrar durumları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Öğrencilerin başarısının arttırılması ve eğitim hizmetlerinden daha etkin yararlanmalarının sağlanması amacıyla alınacak tedbirler, yapılması gereken iş, işlem ve planlamalar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ğitim kaynaklarıyla atölye laboratuar ve diğer birimlerden güvenli bir şekilde yararlanma ve planlama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çevre işbirliği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ğitim kurumu, ilçe, il, yurtiçi ve yurtdışında düzenlenecek bilimsel, sosyal, kültürel, sanatsal ve sportif etkinlikler ve yarışmalar ile geziler, öğrenci kulüp ve topluma hizmet çalışmaları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de girişimcilik kazandırılmasına yönelik çalışmalar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cilerin kişilik, beslenme, sağlık ve sosyal ilişkilerinin geliştirilmesi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sağlığı çalışmalarına yer verilmesi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ğerler eğitimi çalışmalarına yer verilmesi,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ş sağlığı ve güvenliği tedbirleri doğrultusunda eğitim ve öğretim faaliyetlerinin planlanması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Dilek ve temenniler ve Kapanış. </w:t>
      </w:r>
    </w:p>
    <w:p>
      <w:pPr>
        <w:pStyle w:val="Normal"/>
        <w:ind w:left="708" w:right="-28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left="708" w:right="-28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left="720" w:firstLine="18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GÜNDEM MADDELERİNİN GÖRÜŞÜLMESİ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firstLine="1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INAN KARARLAR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08" w:right="-288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left="708" w:right="-288" w:hanging="0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right="-288" w:firstLine="708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right="-288" w:firstLine="708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ind w:right="-288" w:firstLine="708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ADDE: 11 </w:t>
      </w:r>
      <w:r>
        <w:rPr>
          <w:rFonts w:cs="Verdana" w:ascii="Verdana" w:hAnsi="Verdana"/>
          <w:b/>
          <w:sz w:val="20"/>
          <w:szCs w:val="20"/>
        </w:rPr>
        <w:t>Öğrencilerin kişilik, beslenme, sağlık ve sosyal ilişkilerinin geliştirilmes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şağıda tabloda detaylı olarak belirtilmiştir.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5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2300"/>
        <w:gridCol w:w="1191"/>
        <w:gridCol w:w="1383"/>
        <w:gridCol w:w="1192"/>
        <w:gridCol w:w="1048"/>
        <w:gridCol w:w="1391"/>
        <w:gridCol w:w="1191"/>
        <w:gridCol w:w="1809"/>
        <w:gridCol w:w="2587"/>
      </w:tblGrid>
      <w:tr>
        <w:trPr>
          <w:trHeight w:val="689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……..EĞİTİM-ÖĞRETİM YILI KARACABEY ÖZEL EĞİTİM MESLEK OKULU</w:t>
              <w:br/>
              <w:t>….. DÖNEM ŞUBE ÖĞRETMENLER KURULU TOPLANTISI BİREYSEL ÖĞRENCİ DEĞERLENDİRME TABLOSU (Yönetmelik, md. 36 )</w:t>
            </w:r>
          </w:p>
        </w:tc>
      </w:tr>
      <w:tr>
        <w:trPr>
          <w:trHeight w:val="337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NIF / ŞUBE: .............. 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LANTI TARİHİ: ........................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ul 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ğrencinin Adı Soyad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şilik Durum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lenme Durumu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ğlık Durum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syal İlişkiler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onomik Durum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şarı Durumu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blemin Çözümü İçin Ne Yapılacağı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örevli Personel,  Birimi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420"/>
        <w:gridCol w:w="1825"/>
      </w:tblGrid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ntıya Katılanların Adı ve 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e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üdür Yardımcıs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zel Eğitim 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zel Eğitim 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 Kültürü ve Ahlak Bilgi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örsel Sanatlar 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üz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den Eğitimi ve Sp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ölye Öğretmen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YGUNDUR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/02/2023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ul Müdür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Arial" w:hAnsi="Arial" w:cs="Arial"/>
      <w:b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8:00Z</dcterms:created>
  <dc:creator>https://www.sorubak.com</dc:creator>
  <dc:description/>
  <cp:keywords>https:/www.sorubak.com</cp:keywords>
  <dc:language>en-US</dc:language>
  <cp:lastModifiedBy>müdür</cp:lastModifiedBy>
  <cp:lastPrinted>2011-03-01T13:47:00Z</cp:lastPrinted>
  <dcterms:modified xsi:type="dcterms:W3CDTF">2023-08-21T08:33:00Z</dcterms:modified>
  <cp:revision>14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